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ЕХНИЧКА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 набавку услуге дератизације и дезинсекције М /20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ужалац услуга дужан је да у току године у просторијама Факултета врши третмане дератизације и дезинсекције, а према потребама наручиоц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купна понуђена цена треба да обухвати два третмана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Cs w:val="24"/>
          <w:lang w:val="sr-RS"/>
        </w:rPr>
        <w:t xml:space="preserve">Термини извршења услуге планирани су за месец </w:t>
      </w:r>
      <w:r>
        <w:rPr>
          <w:rFonts w:cs="Times New Roman" w:ascii="Times New Roman" w:hAnsi="Times New Roman"/>
          <w:szCs w:val="24"/>
        </w:rPr>
        <w:t xml:space="preserve">јун </w:t>
      </w:r>
      <w:r>
        <w:rPr>
          <w:rFonts w:cs="Times New Roman" w:ascii="Times New Roman" w:hAnsi="Times New Roman"/>
          <w:szCs w:val="24"/>
          <w:lang w:val="sr-RS"/>
        </w:rPr>
        <w:t>и септембар, с тима што Факултет задржава право да одустане од јесењег третман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ужалац услуге је дужан да своје услуге обавља стручно и квалитетно, уз поштовање свих законских и других прописакојима је регулисана ова област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иликом пружања услуге дератизације и дезинсекције, Пружлац услуге је дужан да користи препарате и средства, за које посоји решење о регистрацији издатог од стране надлежног органа (институције), да исти стави у употребу. Понуђени препарати не смеју имати ограничења и забране стављања у промет, као и ограничења код коришћењ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ужалац услугеје дужан, да о свом трошку, поново пружи услуге у свим просторијама на Факултету, у којима се у току важења наруџбениц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појави инфестација ( ако третмани дератизације и дезинсекције нису били успешни, поступак понављања је бесплатан)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окација на којој се врше третмани је зграда Економског факултета у Нишу, на адреси Трг краља Александра Ујединитеља 11, Ниш, површине око 6000 квадрат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отенцијални понуђачи могу да, пре сачињавања и достављања понуде, изврше увид на лицу места и обиђу локацију, на којој ће се вршити третмани дератизације и дезинсекције, како би се упознали са битним елементима простора и проверили околности које могу бити потребне за израду понуде.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>Напомена:</w:t>
      </w:r>
      <w:r>
        <w:rPr>
          <w:rFonts w:cs="Times New Roman" w:ascii="Times New Roman" w:hAnsi="Times New Roman"/>
          <w:szCs w:val="24"/>
          <w:lang w:val="sr-RS"/>
        </w:rPr>
        <w:t xml:space="preserve"> Понуђач је дужан да овери техничку спецификацију и да је достави заједно са обрасцем понуде.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9:00Z</dcterms:created>
  <dc:creator>IvanaR</dc:creator>
  <dc:description/>
  <cp:keywords/>
  <dc:language>en-US</dc:language>
  <cp:lastModifiedBy>Windows User</cp:lastModifiedBy>
  <cp:lastPrinted>2019-08-20T11:08:00Z</cp:lastPrinted>
  <dcterms:modified xsi:type="dcterms:W3CDTF">2020-04-25T16:48:00Z</dcterms:modified>
  <cp:revision>4</cp:revision>
  <dc:subject/>
  <dc:title> </dc:title>
</cp:coreProperties>
</file>